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ETTO : LE PAROLE DELLA SC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ASSE IIA SCUO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TITUTO  COMPRENSIVO  “ A. MOR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lasse 2^A  ha aderito al progetto che prevede l’utilizzo del problem solving, della metodologia sperimentale, del cooperative learning e delle mappe concettuali per favorire lo studio delle scienze , ma anche di tutte le altre discip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iegando le strategie sopraindicate gli alunni hanno cominciato a studiare le caratteristiche e le proprietà della materia ed alla fine del percorso svolto hanno creato e collegato tra di loro le mappe concet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Vai alle mapp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MATERI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3:00Z</dcterms:created>
  <dc:creator>antonietta</dc:creator>
  <dc:description/>
  <dc:language>en-US</dc:language>
  <cp:lastModifiedBy>antonietta</cp:lastModifiedBy>
  <dcterms:modified xsi:type="dcterms:W3CDTF">2007-08-20T09:42:00Z</dcterms:modified>
  <cp:revision>3</cp:revision>
  <dc:subject/>
  <dc:title/>
</cp:coreProperties>
</file>